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185062347"/>
      <w:bookmarkStart w:id="1" w:name="__Fieldmark__0_218506234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185062347"/>
      <w:bookmarkStart w:id="3" w:name="__Fieldmark__1_218506234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185062347"/>
      <w:bookmarkStart w:id="5" w:name="__Fieldmark__2_218506234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185062347"/>
      <w:bookmarkStart w:id="7" w:name="__Fieldmark__3_218506234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4114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LAVOLO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I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185062347"/>
            <w:bookmarkStart w:id="9" w:name="__Fieldmark__4_218506234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185062347"/>
            <w:bookmarkStart w:id="11" w:name="__Fieldmark__5_218506234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i dichiara che tutti gli atleti in elenco sono iscritti e frequentanti </w:t>
      </w:r>
      <w:r>
        <w:rPr>
          <w:b/>
          <w:bCs/>
          <w:sz w:val="24"/>
          <w:szCs w:val="24"/>
        </w:rPr>
        <w:t>la classe___________</w:t>
      </w:r>
      <w:r>
        <w:rPr>
          <w:sz w:val="24"/>
          <w:szCs w:val="24"/>
        </w:rPr>
        <w:t>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  <w:r>
        <w:rPr>
          <w:sz w:val="24"/>
          <w:szCs w:val="24"/>
        </w:rPr>
        <w:t xml:space="preserve"> a norma del DM 24 aprile 201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2185062347"/>
      <w:bookmarkStart w:id="13" w:name="__Fieldmark__6_2185062347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2185062347"/>
      <w:bookmarkStart w:id="15" w:name="__Fieldmark__7_2185062347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4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5-09-24T09:01:00Z</dcterms:modified>
  <cp:revision>8</cp:revision>
  <dc:subject/>
  <dc:title>   </dc:title>
</cp:coreProperties>
</file>